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Údaje o zdravotním stavu účastníka zotavovací akce – VYPLNÍ RODIČ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DT DDS Ty-já-tr Na Ostrůvku 12. 8. 2012-26. 8. 2012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a příjmení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um narození ……………………………………………..</w:t>
        <w:tab/>
        <w:t xml:space="preserve">       Věk ………… let   </w:t>
        <w:tab/>
      </w:r>
    </w:p>
    <w:p>
      <w:pPr>
        <w:pStyle w:val="Normal"/>
        <w:spacing w:lineRule="auto" w:line="480"/>
        <w:rPr/>
      </w:pPr>
      <w:r>
        <w:rPr>
          <w:sz w:val="20"/>
        </w:rPr>
        <w:t>Adresa místa trvalého pobytu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Kontakt na příbuzné v době konání zotavovací akce 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Prodělané úrazy / operace (včetně zlomenin a operace slepého střeva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Poslední prodělaná nemoc (datum / nemoc, příp. všechny prodělané nemoci v posledních 2 měsící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Dítě je trvale sledováno u lékaře (kde / důvod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Dítě trvale užívá léky (název léku / dávkování)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Dítě je alergické na (!jód, antibiotika!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Seznam léků, které si dítě bere na zotavovací akci a odevzdá zdravotníkovi (i vitamíny!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Zvláštní upozornění a poznámky ke zdravotnímu stavu dítěte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rohlašuji, že mnou uvedené údaje jsou pravdivé a plně odpovídají zdravotnímu stavu mého dítěte a jsem si vědom(a) právních následků, které by mě postihly, kdyby mnou uvedené údaje byly nepravdi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um a podpis zákonného zástup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u w:val="single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pacing w:val="-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4:00Z</dcterms:created>
  <dc:creator>Martin Čepelík</dc:creator>
  <dc:description/>
  <cp:keywords/>
  <dc:language>en-US</dc:language>
  <cp:lastModifiedBy>Uživatel</cp:lastModifiedBy>
  <cp:lastPrinted>2011-05-30T19:02:00Z</cp:lastPrinted>
  <dcterms:modified xsi:type="dcterms:W3CDTF">2012-07-04T13:34:00Z</dcterms:modified>
  <cp:revision>2</cp:revision>
  <dc:subject/>
  <dc:title>Posudek o zdravotní způsobilosti dítěte k účasti na zotavovací akci – VYPLNÍ OŠETŘUJÍCÍ LÉKAŘ</dc:title>
</cp:coreProperties>
</file>