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otvrzení o bezinfekčnosti (vyplní rodič v den odjezdu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hlašuji, že dítěti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rozenému ……………………………………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bytem ………………………………………………………........................................... 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nařídil ošetřující lékař změnu režimu, dítě nejeví známky akutního onemocnění (průjem, teplota a podobně) a okresní hygienik ani ošetřující lékař mu nenařídil karanténní opatření. Není mi též známo, že by v posledních dvou týdnech přišlo toto dítě do styku s osobami, které onemocněly infekční nemocí. Dítě je schopno zúčastnit se letního dětského tábora od 12.8.2012 do 26.8.2012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sem si vědom(a) právních následků, které by mě postihly, kdyby toto mé prohlášení bylo nepravdiv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Datum a podpis zákonného zástup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hry">
    <w:name w:val="Název hry"/>
    <w:basedOn w:val="Standardnpsmoodstavce"/>
    <w:qFormat/>
    <w:rPr>
      <w:b/>
      <w:bCs/>
      <w:sz w:val="24"/>
      <w:u w:val="single"/>
    </w:rPr>
  </w:style>
  <w:style w:type="character" w:styleId="CharChar">
    <w:name w:val=" Char Char"/>
    <w:basedOn w:val="Standardnpsmoodstavce"/>
    <w:qFormat/>
    <w:rPr>
      <w:b/>
      <w:bCs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36:00Z</dcterms:created>
  <dc:creator>Uživatel</dc:creator>
  <dc:description/>
  <cp:keywords/>
  <dc:language>en-US</dc:language>
  <cp:lastModifiedBy>Uživatel</cp:lastModifiedBy>
  <dcterms:modified xsi:type="dcterms:W3CDTF">2012-07-04T13:36:00Z</dcterms:modified>
  <cp:revision>2</cp:revision>
  <dc:subject/>
  <dc:title>Potvrzení o bezinfekčnosti (vyplní rodič v den odjezdu)</dc:title>
</cp:coreProperties>
</file>