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Údaje o zdravotním stavu účastníka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Soustředění divadelních kroužků TY-JÁ-TR 20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a příjmení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um narození ……………………………………………..</w:t>
        <w:tab/>
        <w:t xml:space="preserve">       Věk ………… let   </w:t>
        <w:tab/>
      </w:r>
    </w:p>
    <w:p>
      <w:pPr>
        <w:pStyle w:val="Normal"/>
        <w:spacing w:lineRule="auto" w:line="480"/>
        <w:rPr/>
      </w:pPr>
      <w:r>
        <w:rPr>
          <w:sz w:val="20"/>
        </w:rPr>
        <w:t>Adresa místa trvalého pobytu 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Kontakt na příbuzné v době konání soustředení 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Prodělané úrazy / operace (včetně zlomenin a operace slepého střeva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Poslední prodělaná nemoc (datum / nemoc, příp. všechny prodělané nemoci v posledních 2 měsící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Dítě je trvale sledováno u lékaře (kde / důvod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Dítě trvale užívá léky (název léku / dávkování/ čas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Dítě je alergické na (!jód, antibiotika!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eznam léků, které si dítě bere na soustředění a odevzdá zdravotníkovi (i vitamíny!)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Zvláštní upozornění a poznámky ke zdravotnímu stavu dítěte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Prohlašuji, že mnou uvedené údaje jsou pravdivé a plně odpovídají zdravotnímu stavu mého dítěte a jsem si vědom(a) právních následků, které by mě postihly, kdyby mnou uvedené údaje byly nepravdiv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tum a podpis zákonného zástup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tvrzení o bezinfekčnosti (vyplní rodič v den odjezd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hlašuji, že dítěti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rozenému ……………………………………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tem ………………………………………………………...........................................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nařídil ošetřující lékař změnu režimu, dítě nejeví známky akutního onemocnění (průjem, teplota a podobně) a okresní hygienik ani ošetřující lékař mu nenařídil karanténní opatření. Není mi též známo, že by v posledních dvou týdnech přišlo toto dítě do styku s osobami, které onemocněly infekční nemocí. Dítě je schopno zúčastnit se soustředění ve dnech 29.11-1.12.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sem si vědom(a) právních následků, které by mě postihly, kdyby toto mé prohlášení bylo ne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atum a podpis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pacing w:val="-2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5:00Z</dcterms:created>
  <dc:creator>Martin Čepelík</dc:creator>
  <dc:description/>
  <dc:language>en-US</dc:language>
  <cp:lastModifiedBy>Marek</cp:lastModifiedBy>
  <cp:lastPrinted>2011-05-30T19:02:00Z</cp:lastPrinted>
  <dcterms:modified xsi:type="dcterms:W3CDTF">2013-10-23T20:25:00Z</dcterms:modified>
  <cp:revision>2</cp:revision>
  <dc:subject/>
  <dc:title>Posudek o zdravotní způsobilosti dítěte k účasti na zotavovací akci – VYPLNÍ OŠETŘUJÍCÍ LÉKAŘ</dc:title>
</cp:coreProperties>
</file>