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/>
          <w:sz w:val="16"/>
          <w:szCs w:val="16"/>
        </w:rPr>
      </w:pPr>
      <w:r>
        <w:rPr>
          <w:iCs/>
          <w:sz w:val="16"/>
          <w:szCs w:val="16"/>
        </w:rPr>
        <w:t>Dům dětí a mládeže, Praha 7, Šimáčkova 16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2"/>
        <w:rPr>
          <w:iCs/>
          <w:sz w:val="30"/>
          <w:szCs w:val="30"/>
        </w:rPr>
      </w:pPr>
      <w:r>
        <w:rPr>
          <w:iCs/>
          <w:sz w:val="36"/>
          <w:szCs w:val="36"/>
        </w:rPr>
        <w:t>Přihláška na tábor</w:t>
      </w:r>
      <w:r>
        <w:rPr>
          <w:iCs/>
          <w:sz w:val="30"/>
          <w:szCs w:val="30"/>
        </w:rPr>
        <w:t xml:space="preserve"> ve  školním  roce 2008-2009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PUTOVÁNÍ S HUCULEM – DDS TY-JÁ-TR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Termín a místo konání tábora:     KOKOŘÍNSKO    10. – 19. 7.  2009     Kód: </w:t>
      </w:r>
      <w:r>
        <w:rPr>
          <w:b/>
          <w:sz w:val="40"/>
          <w:szCs w:val="40"/>
        </w:rPr>
        <w:t xml:space="preserve">150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>specifický symbol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mení a jméno: </w:t>
      </w:r>
      <w:r>
        <w:rPr/>
        <w:t>..........................................................</w:t>
      </w:r>
      <w:r>
        <w:rPr>
          <w:b/>
        </w:rPr>
        <w:t xml:space="preserve"> RČ </w:t>
      </w:r>
      <w:r>
        <w:rPr>
          <w:rFonts w:eastAsia="Times New Roman" w:cs="Times New Roman"/>
          <w:b/>
          <w:sz w:val="40"/>
          <w:szCs w:val="40"/>
        </w:rPr>
        <w:t></w:t>
      </w:r>
      <w:r>
        <w:rPr>
          <w:b/>
          <w:sz w:val="40"/>
          <w:szCs w:val="40"/>
        </w:rPr>
        <w:t>/</w:t>
      </w:r>
      <w:r>
        <w:rPr>
          <w:rFonts w:eastAsia="Times New Roman" w:cs="Times New Roman"/>
          <w:b/>
          <w:sz w:val="40"/>
          <w:szCs w:val="40"/>
        </w:rPr>
        <w:t>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sz w:val="12"/>
          <w:szCs w:val="12"/>
        </w:rPr>
        <w:t>variabilní symb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dravotní pojišťovna </w:t>
      </w:r>
      <w:r>
        <w:rPr/>
        <w:t xml:space="preserve">…………………….                </w:t>
      </w:r>
      <w:r>
        <w:rPr>
          <w:b/>
        </w:rPr>
        <w:t xml:space="preserve">Směrovací číslo: </w:t>
      </w:r>
      <w:r>
        <w:rPr/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:</w:t>
      </w:r>
      <w:r>
        <w:rPr/>
        <w:t>........................................……………………………………………………..</w:t>
      </w: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2"/>
          <w:szCs w:val="22"/>
        </w:rPr>
        <w:t>Telefonní spojení na zákonného zástupce dítěte v době konání tábora:</w:t>
      </w:r>
      <w:r>
        <w:rPr>
          <w:b/>
          <w:sz w:val="28"/>
        </w:rPr>
        <w:t xml:space="preserve"> </w:t>
      </w:r>
      <w:r>
        <w:rPr>
          <w:sz w:val="28"/>
        </w:rPr>
        <w:t xml:space="preserve">…………………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Kontaktní e-mail: </w:t>
      </w: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ášení rodičů (zákonných zástupc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hlasím se zpracováním údajů poskytnutých v přihlášce podle zákona o ochraně osobních da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případě vážných zdravotních nebo kázeňských problémů odvezu dítě z tábora na vlastní nákl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ouhlasím s použitím fotografií dítěte pořízených na táboře k propagaci DDM Praha 7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ru na vědomí, že na  Putování s huculem je pro účastníky zakázáno brát sebou mobil  (rodiče mohou volat na mobily vedoucích, které jsou v nutných případech k dispozici i dětem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vazuji se zaplatit zálohu 500 Kč nejpozději do 15. dubna 2009 (v případě naplnění kapacity Putování s huculem platí pořadí odevzdaných přihlášek), doplatek 3.500 Kč pak nejpozději do15. června 2009 dle propozic DDM (viz. Důležitá upozornění)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ornovací podmín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 Záloha 500 Kč je nevratná</w:t>
      </w:r>
    </w:p>
    <w:p>
      <w:pPr>
        <w:pStyle w:val="Normal"/>
        <w:jc w:val="both"/>
        <w:rPr/>
      </w:pPr>
      <w:r>
        <w:rPr>
          <w:sz w:val="20"/>
          <w:szCs w:val="20"/>
        </w:rPr>
        <w:t>-  V případě zajištění náhradníka se stornovací poplatky neplat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V případě, že dojde k přerušení pobytu odjezdem účastníka z tábora ze závažných důvodů na jeho straně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emoc apod.), organizátor vrací pouze částku odpovídající nespotřebovaným stravovacím nákladů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: ............................                Podpis /rodičů, zákonných zástupců/ ....................................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ŮLEŽITÁ UPOZORNĚNÍ !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sz w:val="18"/>
        </w:rPr>
        <w:t xml:space="preserve"> Dítě je závazně přihlášené po odevzdání řádně vyplněné přihlášky a uhrazení úplaty za tábor či zálohy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Platbu za tábor můžete provést dvěma způsoby: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) bankovním převodem na  účet 200 307 000 3/ 6000, přičemž variabilní symbol je rodné číslo účastní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pecifický symbol je kód tábora, který naleznete nahoře na přihláš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) v hotovosti v kanceláři účetního DDM  / mobil 724 350 604 /</w:t>
      </w:r>
    </w:p>
    <w:sectPr>
      <w:type w:val="nextPage"/>
      <w:pgSz w:w="11906" w:h="16838"/>
      <w:pgMar w:left="1588" w:right="1077" w:gutter="0" w:header="0" w:top="119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0:00Z</dcterms:created>
  <dc:creator>Svoboda</dc:creator>
  <dc:description/>
  <dc:language>en-US</dc:language>
  <cp:lastModifiedBy>Svoboda</cp:lastModifiedBy>
  <cp:lastPrinted>2009-02-09T14:27:00Z</cp:lastPrinted>
  <dcterms:modified xsi:type="dcterms:W3CDTF">2009-02-09T13:29:00Z</dcterms:modified>
  <cp:revision>4</cp:revision>
  <dc:subject/>
  <dc:title>Dům dětí a mládeže, Praha 7, Šimáčkova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247407</vt:r8>
  </property>
  <property fmtid="{D5CDD505-2E9C-101B-9397-08002B2CF9AE}" pid="3" name="_AuthorEmail">
    <vt:lpwstr>svoboda@ddmpraha7.cz</vt:lpwstr>
  </property>
  <property fmtid="{D5CDD505-2E9C-101B-9397-08002B2CF9AE}" pid="4" name="_AuthorEmailDisplayName">
    <vt:lpwstr>Jiří Svoboda</vt:lpwstr>
  </property>
  <property fmtid="{D5CDD505-2E9C-101B-9397-08002B2CF9AE}" pid="5" name="_EmailSubject">
    <vt:lpwstr>přihláška LT</vt:lpwstr>
  </property>
  <property fmtid="{D5CDD505-2E9C-101B-9397-08002B2CF9AE}" pid="6" name="_ReviewingToolsShownOnce">
    <vt:lpwstr/>
  </property>
</Properties>
</file>